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Gallant Murra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 will ride with Gallant Murray</w:t>
        <w:br/>
        <w:t>Wha will ride with Geordie’s sel?</w:t>
        <w:br/>
        <w:t>He’s the flower of a Glenisla</w:t>
        <w:br/>
        <w:t>And the darling of Dunkel</w:t>
        <w:br/>
        <w:t>See the white rose in his bonnet</w:t>
        <w:br/>
        <w:t>See his banner o’er the Tay</w:t>
        <w:br/>
        <w:t>His good sword he now has drawn it</w:t>
        <w:br/>
        <w:t xml:space="preserve">And he’s flung the sheath awa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 faithful Murray follows</w:t>
        <w:br/>
        <w:t>First of heroes, best of men</w:t>
        <w:br/>
        <w:t>Every true and trusty Stewart</w:t>
        <w:br/>
        <w:t>Blythly leaves his native glen</w:t>
        <w:br/>
        <w:t>Athole lads are lads of honour</w:t>
        <w:br/>
        <w:t>Wstland rogues are rebels a’</w:t>
        <w:br/>
        <w:t>When we come within the border</w:t>
        <w:br/>
        <w:t xml:space="preserve">we may gar the Cambells claw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zies, he’s our friend and brother</w:t>
        <w:br/>
        <w:t>Gask and Strowan are nac slack</w:t>
        <w:br/>
        <w:t>Noble Perth has ta’en the field</w:t>
        <w:br/>
        <w:t>And a’ the Drummonds at his back</w:t>
        <w:br/>
        <w:t>Let us ride with Gallant Murray</w:t>
        <w:br/>
        <w:t>Let us fight for Cherlic’s crown</w:t>
        <w:br/>
        <w:t>From the right we’ll never sinder</w:t>
        <w:br/>
        <w:t xml:space="preserve">Till we bring the tyrants dow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cintosh, the gallant soldier</w:t>
        <w:br/>
        <w:t>With the Grahams and Gordons gay</w:t>
        <w:br/>
        <w:t>They have ta’en the field of honour</w:t>
        <w:br/>
        <w:t>Spite of all their chiefs could say</w:t>
        <w:br/>
        <w:t>Point the musket, bend the rapier</w:t>
        <w:br/>
        <w:t>Shift the brog for Lowland shoc</w:t>
        <w:br/>
        <w:t>Scour the durk and face the danger</w:t>
        <w:br/>
        <w:t xml:space="preserve">Macintosh has all to do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6:00Z</dcterms:created>
  <dc:creator>Sven</dc:creator>
  <dc:description/>
  <dc:language>en-US</dc:language>
  <cp:lastModifiedBy>Sven</cp:lastModifiedBy>
  <dcterms:modified xsi:type="dcterms:W3CDTF">2000-01-30T21:36:00Z</dcterms:modified>
  <cp:revision>1</cp:revision>
  <dc:subject/>
  <dc:title/>
</cp:coreProperties>
</file>